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/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sz w:val="28"/>
          <w:szCs w:val="28"/>
          <w:shd w:fill="FFFFFF" w:val="clear"/>
        </w:rPr>
        <w:t>Moderné dievča    /  Duo Jamaha</w:t>
      </w:r>
    </w:p>
    <w:p>
      <w:pPr>
        <w:pStyle w:val="Normal"/>
        <w:ind w:left="480" w:hanging="0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y si moja dievočka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kočíme si troška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a dedinú, za ten les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a som tvoj mládenec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Čieže, čieže sú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ekné jak ruža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aždá dievka by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hcela mať, bohatého muža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Čieže, čieže sú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ekné jak ruža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aždá dievka by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chcela mať, bohatého muža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y si moja dievočka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čo má pekné očka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iem, že toho veľa chceš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j modré z neba sniesť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Čieže, čieže sú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ekné jak ruža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aždá dievka by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hcela mať, bohatého muža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Čieže, čieže sú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ekné jak ruža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aždá dievka by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chcela mať, bohatého muža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y si moja dievočka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a na teba počkám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a dedinú, za lesom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am ty pôjdeš, všade som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še, naše sú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ekné jak ruža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aždá dievka by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chcela mať, bohatého muža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še, naše sú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en po nás túžia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aždá dievka by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hcela mať, poriadného muža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ra*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y si moja dievočka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a na teba počkám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a dedinú, za lesom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am ty pôjdeš, všade som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še, naše sú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ekné jak ruža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aždá dievka by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hcela mať, bohatého muža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še, naše sú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en po nás túžia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aždá dievka by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hcela mať, poriadného muža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5:36:00Z</dcterms:created>
  <dc:creator>George</dc:creator>
  <dc:description/>
  <cp:keywords/>
  <dc:language>en-US</dc:language>
  <cp:lastModifiedBy>George</cp:lastModifiedBy>
  <dcterms:modified xsi:type="dcterms:W3CDTF">2020-09-30T15:36:00Z</dcterms:modified>
  <cp:revision>2</cp:revision>
  <dc:subject/>
  <dc:title>Mandrage </dc:title>
</cp:coreProperties>
</file>